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bookmarkStart w:id="0" w:name="_GoBack"/>
      <w:bookmarkEnd w:id="0"/>
      <w:r>
        <w:rPr>
          <w:rFonts w:cs="Calibri"/>
          <w:color w:val="FF0000"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82320</wp:posOffset>
            </wp:positionH>
            <wp:positionV relativeFrom="paragraph">
              <wp:posOffset>156845</wp:posOffset>
            </wp:positionV>
            <wp:extent cx="4605020" cy="910590"/>
            <wp:effectExtent l="0" t="0" r="0" b="0"/>
            <wp:wrapTight wrapText="bothSides">
              <wp:wrapPolygon edited="0">
                <wp:start x="-23" y="0"/>
                <wp:lineTo x="-23" y="16927"/>
                <wp:lineTo x="15714" y="16927"/>
                <wp:lineTo x="15714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“</w:t>
      </w:r>
      <w:r>
        <w:rPr>
          <w:rFonts w:eastAsia="Times New Roman" w:cs="Calibri"/>
          <w:sz w:val="24"/>
          <w:szCs w:val="24"/>
          <w:lang w:eastAsia="it-IT"/>
        </w:rPr>
        <w:t>L’Europa investe nelle zone rurali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Gruppo di Azione Locale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“</w:t>
      </w:r>
      <w:r>
        <w:rPr>
          <w:rFonts w:eastAsia="Calibri" w:cs="Calibri"/>
          <w:sz w:val="32"/>
          <w:szCs w:val="24"/>
          <w:lang w:eastAsia="it-IT"/>
        </w:rPr>
        <w:t xml:space="preserve"> </w:t>
      </w:r>
      <w:r>
        <w:rPr>
          <w:rFonts w:eastAsia="Times New Roman" w:cs="Calibri"/>
          <w:sz w:val="32"/>
          <w:szCs w:val="24"/>
          <w:lang w:eastAsia="it-IT"/>
        </w:rPr>
        <w:t>Riviera dei Fiori “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PROGETTO 2.1.1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eastAsia="Times New Roman" w:cs="Calibri"/>
          <w:sz w:val="32"/>
          <w:szCs w:val="24"/>
          <w:lang w:eastAsia="it-IT"/>
        </w:rPr>
        <w:t>ALLEGATO 2 – SCHEDA TECNIC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b/>
          <w:b/>
          <w:color w:val="76923C"/>
          <w:sz w:val="28"/>
          <w:szCs w:val="24"/>
        </w:rPr>
      </w:pPr>
      <w:r>
        <w:rPr>
          <w:rFonts w:cs="Calibri"/>
          <w:b/>
          <w:color w:val="76923C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“</w:t>
      </w:r>
      <w:r>
        <w:rPr>
          <w:rFonts w:cs="Calibri"/>
          <w:sz w:val="28"/>
          <w:szCs w:val="24"/>
        </w:rPr>
        <w:t>Formazione di aggregati territoriali per la gestione del turismo sostenibile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TITOLO PROGETTO</w:t>
            </w: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>(max 200 caratter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ACRONIMO</w:t>
            </w: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 xml:space="preserve"> (max 30 caratter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 - ANAGRAF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lineRule="atLeast" w:line="100" w:before="60" w:after="60"/>
              <w:ind w:left="317" w:righ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INFORMAZIONI GENERALI SUL PARTENARIATO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12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1 elenco dei soggetti aderenti al partenari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6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tipologia del beneficiari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nte pubblic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presa agricol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ltri soggetti (</w:t>
            </w:r>
            <w:r>
              <w:rPr>
                <w:rFonts w:eastAsia="Times New Roman" w:cs="Calibri"/>
                <w:i/>
                <w:lang w:eastAsia="ar-SA"/>
              </w:rPr>
              <w:t>specificare</w:t>
            </w:r>
            <w:r>
              <w:rPr>
                <w:rFonts w:eastAsia="Times New Roman" w:cs="Calibri"/>
                <w:lang w:eastAsia="ar-SA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ind w:left="284" w:right="0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2 soggetto capofi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CUAA </w:t>
            </w:r>
            <w:r>
              <w:rPr>
                <w:rFonts w:eastAsia="Times New Roman" w:cs="Calibri"/>
                <w:lang w:eastAsia="ar-SA"/>
              </w:rPr>
              <w:t>(codice fiscale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PEC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ordinator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lang w:eastAsia="it-IT"/>
        </w:rPr>
        <w:t>NOTA BENE</w:t>
      </w:r>
      <w:r>
        <w:rPr>
          <w:rFonts w:eastAsia="Times New Roman" w:cs="Calibri"/>
          <w:lang w:eastAsia="it-IT"/>
        </w:rPr>
        <w:t>: le comunicazioni sono inviate al soggetto capofila alla PEC indicata. Possono essere anticipate per email all’indirizzo email del coordinatore.</w:t>
      </w:r>
    </w:p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soggetto capofil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1.3 partner n. 1 </w:t>
      </w:r>
      <w:r>
        <w:rPr>
          <w:rFonts w:eastAsia="Times New Roman" w:cs="Calibri"/>
          <w:bCs/>
          <w:i/>
          <w:sz w:val="20"/>
          <w:szCs w:val="20"/>
          <w:lang w:eastAsia="ar-SA"/>
        </w:rPr>
        <w:t>(replicare la scheda per ciascun partner coinvolt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UA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referent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partne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 – PROPOSTA PROGETTUALE</w:t>
      </w:r>
    </w:p>
    <w:p>
      <w:pPr>
        <w:pStyle w:val="Normal"/>
        <w:spacing w:lineRule="atLeast" w:line="100"/>
        <w:rPr>
          <w:rFonts w:cs="Calibri"/>
          <w:b/>
          <w:b/>
          <w:sz w:val="24"/>
        </w:rPr>
      </w:pPr>
      <w:r>
        <w:rPr>
          <w:rFonts w:cs="Calibri"/>
          <w:b/>
          <w:sz w:val="24"/>
          <w:szCs w:val="24"/>
        </w:rPr>
        <w:t>2.1 - Descrizione gener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4927"/>
      </w:tblGrid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SCRIZIONE DELL’IDEA PROGETTUALE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NALISI DEI FABBISOGN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6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6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BIETTIV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ICADU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CORRELAZIONE DEGLI INVESTIMEN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Descrivere per ciascun partner l’integrazione tra l’investimento/attività proposta e il proget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OFIL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1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2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3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___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- Descrizione degli investimenti per singolo partner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OFILA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6.4 (2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6.4 (6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1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6.4 (2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6.4 (6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2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6.4 (2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6.4 (6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__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6.4 (2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6.4 (6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3 - Piano finanziario generale (000 euro)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"/>
        <w:gridCol w:w="1742"/>
        <w:gridCol w:w="816"/>
        <w:gridCol w:w="262"/>
        <w:gridCol w:w="692"/>
        <w:gridCol w:w="813"/>
        <w:gridCol w:w="952"/>
        <w:gridCol w:w="4"/>
        <w:gridCol w:w="23"/>
        <w:gridCol w:w="789"/>
        <w:gridCol w:w="519"/>
        <w:gridCol w:w="1190"/>
        <w:gridCol w:w="951"/>
        <w:gridCol w:w="7"/>
        <w:gridCol w:w="696"/>
        <w:gridCol w:w="1065"/>
        <w:gridCol w:w="8"/>
        <w:gridCol w:w="23"/>
        <w:gridCol w:w="785"/>
        <w:gridCol w:w="963"/>
      </w:tblGrid>
      <w:tr>
        <w:trPr>
          <w:trHeight w:val="39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POFI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/PARTNER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SURA 4.3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SURA 6.4 (2A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SURA 6.4 (6A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SURA 7.4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SURA 7.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SURA 7.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 PROGETTO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S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S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4 – Equilibrio del progetto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700"/>
        <w:gridCol w:w="851"/>
        <w:gridCol w:w="23"/>
        <w:gridCol w:w="1960"/>
        <w:gridCol w:w="854"/>
      </w:tblGrid>
      <w:tr>
        <w:trPr>
          <w:trHeight w:val="5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Partn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osto del progett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ontributo richiesto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dal 30% al 70%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N Aree Interne (dal 20% all’80%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dal 30% al 70%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N Aree Interne (dal 20% all’80%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TOT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100%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100%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Cs w:val="24"/>
        </w:rPr>
        <w:t>Il contributo totale del progetto deve essere compreso tra euro 100.000 ed euro 150.000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2.5 – Cantierabilità delle operazioni proposte</w:t>
      </w:r>
    </w:p>
    <w:p>
      <w:pPr>
        <w:pStyle w:val="Normal"/>
        <w:spacing w:lineRule="atLeast" w:line="100" w:before="0" w:after="0"/>
        <w:ind w:left="708" w:right="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er ciascun intervento propo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indicare la tipologia di autorizzazione e il tempo necessario all’ottenimento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78"/>
        <w:gridCol w:w="2033"/>
      </w:tblGrid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APOFILA/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vento previs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izzazione richies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po ottenimento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6 - Tempi di realizzazione e durata del progetto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5"/>
        <w:gridCol w:w="2126"/>
        <w:gridCol w:w="1385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CAPOFILA/PART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In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Fi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Durata (mesi)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I – VALUTAZIONE DEL PROGETTO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</w:rPr>
        <w:t>3.1 - Criteri di selezione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66"/>
        <w:gridCol w:w="1256"/>
        <w:gridCol w:w="2273"/>
        <w:gridCol w:w="23"/>
        <w:gridCol w:w="21"/>
        <w:gridCol w:w="2219"/>
      </w:tblGrid>
      <w:tr>
        <w:trPr>
          <w:trHeight w:val="59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ESCRI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ontenuti dell’accordo</w:t>
            </w:r>
          </w:p>
        </w:tc>
        <w:tc>
          <w:tcPr>
            <w:tcW w:w="6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 pubbli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>
          <w:trHeight w:val="3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senza unione dei comuni e/o Ente Parc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di almeno tre comu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etto con intervento riguardante due mis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etto con intervento riguardante tre mis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etto con intervento riguardante più di tre mis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 punteggi di cui ai numeri 1 e 2 sono alternativi tra loro)</w:t>
            </w:r>
          </w:p>
        </w:tc>
        <w:tc>
          <w:tcPr>
            <w:tcW w:w="6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righ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 priva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284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nel partenariato di soggetti appartenenti alla società civile (associazioni culturali, naturalistiche e sportive, con attività finalizzate alla promozione dei percorsi, del patrimonio culturale e artistico).</w:t>
            </w:r>
          </w:p>
          <w:p>
            <w:pPr>
              <w:pStyle w:val="ListParagraph"/>
              <w:spacing w:lineRule="atLeast" w:line="100" w:before="0" w:after="0"/>
              <w:ind w:left="284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unti vengono conteggiati solo per soggetti appartenenti a categorie diverse </w:t>
            </w:r>
          </w:p>
          <w:p>
            <w:pPr>
              <w:pStyle w:val="ListParagraph"/>
              <w:spacing w:lineRule="atLeast" w:line="100" w:before="0" w:after="0"/>
              <w:ind w:left="284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x 10 punt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/soggetto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284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nel partenariato di aziende associate (reti di impresa, cooperative, consorzi, ecc…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284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ta dell’accordo (anni oltre il vincolo previsto)</w:t>
            </w:r>
          </w:p>
          <w:p>
            <w:pPr>
              <w:pStyle w:val="ListParagraph"/>
              <w:spacing w:lineRule="atLeast" w:line="100" w:before="0" w:after="0"/>
              <w:ind w:left="284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. 10 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anno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284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erimento dell’iniziativa in una rete di percors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284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di servizi di promozione e divulgazione turist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TOTALE PROGETT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o 30 punti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ssimo 87 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V – TRASMISSIONE E DOCUMENTAZIONE ALLEGA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4.1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presente scheda dovrà pervenire, con le modalità previste dal bando, al GAL Riviera dei fiori Via T. Schiva, 29 - 18100 Imperia, entro il ______________  corredata della seguente documentazion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Copia del documento di identità del Legale rappresentante del soggetto Capofil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Accordo di partenariato sottoscritto da tutti i partner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Dichiarazione relativa al regime IV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Progetto di massima delle opere da realizzare corredato di relazione descrittiva dell’intervento e  indicazione delle autorizzazioni necessarie e tempistica di rilascio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In caso di interventi di miglioramento fondiario e opere edili computo metrico estimativo redatto sulla base del prezzario regionale delle opere di miglioramento fondiario e, per le voci non presenti, del prezzario regionale delle Opere Edili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cs="Calibri"/>
          <w:b/>
          <w:b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In caso di acquisto di attrezzature, preventivi di spes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eastAsia="Times New Roman" w:cs="Calibri"/>
          <w:sz w:val="24"/>
          <w:szCs w:val="24"/>
          <w:lang w:eastAsia="it-IT"/>
        </w:rPr>
        <w:t>Il GAL  comunicherà ai soggetti interessati l’esito della valutazione delle iniziative pervenute. I potenziali beneficiari dovranno successivamente presentare le domande sulle rispettive Misure PSR nei termini e con le modalità che saranno rese note.</w:t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Firma del Capofila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(per esteso e leggibile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Dichiara altresì di essere informato/a, ai sensi e per gli effetti di cui all’articolo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"/>
      <w:numFmt w:val="decimal"/>
      <w:lvlText w:val="%2.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1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3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5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7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9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1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>
      <w:lang w:eastAsia="en-US"/>
    </w:rPr>
  </w:style>
  <w:style w:type="character" w:styleId="PidipaginaCarattere">
    <w:name w:val="Piè di pagina Carattere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RD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3:00Z</dcterms:created>
  <dc:creator>angelolumelli</dc:creator>
  <dc:description/>
  <dc:language>en-US</dc:language>
  <cp:lastModifiedBy>Ceresa Giovanni</cp:lastModifiedBy>
  <cp:lastPrinted>2012-12-03T10:47:00Z</cp:lastPrinted>
  <dcterms:modified xsi:type="dcterms:W3CDTF">2018-10-2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